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36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171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апрел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/>
        <w:t>Дубаенко Евгения Валерьевна,</w:t>
      </w:r>
      <w:r>
        <w:rPr>
          <w:lang w:val="en-US"/>
        </w:rPr>
        <w:t xml:space="preserve"> </w:t>
      </w:r>
      <w:r>
        <w:rPr/>
        <w:t>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9 декабря 2024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ОВ ДПС ГИБДД ОМВД России по г. Мегиону №18810086230001195440 от 18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Шаламов Е.Б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Шаламова Е.Б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5280 от 28.01.2025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финансов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ОВ ДПС ГИБДД ОМВД России по г. Мегиону №18810086230001195440 от 18.10.2024 по делу об административном правонарушении, предусмотренном ст. 12.6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1000 рублей. Постановление вручено Шаламову Е.Б. лично 18.10.2024, вступило в законную силу 29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11.02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195440 </w:t>
      </w:r>
      <w:r>
        <w:rPr>
          <w:color w:val="000000"/>
        </w:rPr>
        <w:t xml:space="preserve">по делу об административном правонарушении от 18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36252016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